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a Can You Hear Me? (Yentl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yrics by Alan and Marilyn Bergman</w:t>
        <w:tab/>
        <w:t>Music by Michel Legran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h God-our heavenly Fath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Oh, God-and my father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Who is also in heaven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May the light of thi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Flickering candl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lluminate the night the wa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Your spirit illuminates my soul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Papa, can you h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see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 can you find me in the night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 are you n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h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help me not be frightened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Looking at the skies I seem to se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 million eyes which ones are yours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Where are you now that yesterda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Has waved goodby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d closed its doors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night is so much dark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wind is so much cold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world I see is so much bigge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Now that I'm alone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please forgive me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ry to understand me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don’t you know I had no choic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an you hear me praying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ything I'm saying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Even though the night is filled with voices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 remember everything you taught m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Every book 1've ever read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an all the words in all the book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Help me to face what lies ahead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trees are so much talle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d I feel so much smaller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moon is twice as lonel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d the stars are half as bright..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love you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need you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miss you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Kissing me good night...</w:t>
      </w:r>
      <w:r>
        <w:rPr>
          <w:color w:val="000000"/>
          <w:sz w:val="22"/>
          <w:szCs w:val="22"/>
        </w:rPr>
        <w:br/>
      </w:r>
    </w:p>
    <w:sectPr>
      <w:type w:val="nextPage"/>
      <w:pgSz w:w="12240" w:h="15840"/>
      <w:pgMar w:left="2520" w:right="12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6:00Z</dcterms:created>
  <dc:creator>Guy Dearden</dc:creator>
  <dc:description/>
  <cp:keywords/>
  <dc:language>en-US</dc:language>
  <cp:lastModifiedBy>AshDearden</cp:lastModifiedBy>
  <cp:lastPrinted>2012-06-26T18:15:00Z</cp:lastPrinted>
  <dcterms:modified xsi:type="dcterms:W3CDTF">2016-10-19T09:08:00Z</dcterms:modified>
  <cp:revision>3</cp:revision>
  <dc:subject/>
  <dc:title>Fame</dc:title>
</cp:coreProperties>
</file>